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Furnizorilor de  servicii medicale in asistenta medicala primara Admisi/Respinsi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747"/>
        <w:gridCol w:w="1620"/>
        <w:gridCol w:w="2422"/>
      </w:tblGrid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 furniz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s/Respins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ATIEH DANIELA MIHA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– MED( DR DICULESCU CONSTANTIN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U VALERI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CRISTI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CU CAMEL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U MIHA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 MARI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HECI DAN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U DANI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EAG GHEORGH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O DANI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CEA EL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 MIHAE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CHE GLORIA SI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RAGIU DANIELA EL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L DE DIAGNOSTIC MEDISAN(DR CONSTANTIN CRISTIA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L OANA A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VASITU CRISTI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IN MAR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N SORIN RAU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TA 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CHIU COS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NEANU TATI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RINSU D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EANU MARIUS OCTAVI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U ADELI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SCU PAU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SCU CRISTI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SCU ROD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SAN ADRI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TELESCU SR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ANCA MANU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SIN LAZAR MIHA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ESCU IONELA MON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FTERESCU MIRO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MON CARME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 DI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 CATALI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 ELENA GABRI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CU LIVI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MIR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SCU LAURENTI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SCU SAND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NOIU 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ITA CLAUD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R GILLY JUST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VU 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EI CAMEL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U RADU SOR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ITA DAR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ITA MONALISA LORELA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GABRIELA CRISTI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. MED. DR MAINECI MARIA SRL(DR MAINECI MARI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SCU LUCI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FAM MAZILU SRL(DR MAZILU MIHAELA LIGI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MIN SRL (DR ANDRIAN MARIA SIMON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ACA ILE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ACHE ELENA ANEMO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TOI DANA MIRU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R MOIA SORINA SRL(DR MOIA SORIN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AN G. MARIU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ESCU ADRI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TESCU MIHA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U VIOR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U ROBER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 DOI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A CAMEL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A DUMITRESCU EL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EF IO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URARU SOR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NCIC SAVA CATAL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 RADI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OVALISTEANU PE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MIHA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AURO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OTILIA SIMO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CI VIOR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SA MIHA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LNICU NICOLAE VIORE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U MIRELA MIHA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ULET STEF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 DOINITA MUGURE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 MARI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ABINET MEDICALTOPOLOGEANU GABRIELA SRL(DR TOPOLOGEANU GABRIEL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R CIOBANU MADALINA SRL(DR CIOBANU MADALIN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GHITA LIVIU SRL(DR GHITA LIVIU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ED FAM APOLO SRL(DR CARA ALEXANDR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ATYA MEDISAN SRL(DR. DOROBANTU CATALIN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BROTAC CENTER(DR LUCA EUGENI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ATUREANU V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IUC AU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L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S 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BIANCA SIMO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A MARI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ERZELAS PAX(DR TELESCU IULIANA DANIEL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ESCU MARIA LUMINI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ESCU ROD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ICH IOAN FLOR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OC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K MAR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 MIHA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SCU MIHA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AID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NICOLE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DEL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U GABRI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NCEANU VICT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 MARINA PAU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ULESCU MARI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MA ROD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6:00Z</dcterms:created>
  <dc:creator>Gica</dc:creator>
  <dc:description/>
  <cp:keywords/>
  <dc:language>en-US</dc:language>
  <cp:lastModifiedBy>user1</cp:lastModifiedBy>
  <cp:lastPrinted>2018-04-18T18:26:00Z</cp:lastPrinted>
  <dcterms:modified xsi:type="dcterms:W3CDTF">2019-07-12T12:49:00Z</dcterms:modified>
  <cp:revision>6</cp:revision>
  <dc:subject/>
  <dc:title>Furnizori servicii medicale in asistenta medicala primara</dc:title>
</cp:coreProperties>
</file>